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6В02206  – 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IMA 3217 - Әлем архитектурасының тарихы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kk-KZ"/>
        </w:rPr>
        <w:t xml:space="preserve">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IMA 3217 - Әлем архитектурасының тарихы» </w:t>
      </w:r>
      <w:r>
        <w:rPr>
          <w:b/>
          <w:lang w:val="kk-KZ"/>
        </w:rPr>
        <w:t xml:space="preserve">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1. Архитектураның пайда болуы. Қосөзен архитектурасы</w:t>
      </w:r>
      <w:r>
        <w:rPr>
          <w:rFonts w:eastAsia="TimesNewRoman;MS Mincho"/>
          <w:b/>
          <w:lang w:val="kk-KZ" w:eastAsia="en-US"/>
        </w:rPr>
        <w:t xml:space="preserve"> (V мыңжылд. –б.з.д. V ғ.)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мыңжылд. – б.з.д. V ғ.</w:t>
      </w:r>
      <w:r>
        <w:rPr>
          <w:szCs w:val="28"/>
          <w:lang w:val="kk-KZ"/>
        </w:rPr>
        <w:t xml:space="preserve"> </w:t>
      </w:r>
      <w:r>
        <w:rPr>
          <w:lang w:val="kk-KZ"/>
        </w:rPr>
        <w:t>Қосөзен архитектурасы</w:t>
      </w:r>
      <w:r>
        <w:rPr>
          <w:rFonts w:eastAsia="TimesNewRoman;MS Mincho"/>
          <w:lang w:val="kk-KZ" w:eastAsia="en-US"/>
        </w:rPr>
        <w:t>ның тарихын зерттеу.</w:t>
      </w:r>
    </w:p>
    <w:p>
      <w:pPr>
        <w:pStyle w:val="Normal"/>
        <w:ind w:firstLine="567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Б.з.д. ІХ-ҮІ мыңжылдықтағы неолит кезең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Б.з.д. ІХ-І мыңжылдықтағы қола дәуір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Менгирл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Кромлехт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5. Персеполдағы парсылық патшалардың сарай кешенд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ind w:firstLine="567"/>
        <w:rPr>
          <w:rFonts w:eastAsia="TimesNewRoman;MS Mincho"/>
          <w:bCs/>
          <w:sz w:val="22"/>
          <w:lang w:val="kk-KZ"/>
        </w:rPr>
      </w:pPr>
      <w:r>
        <w:rPr>
          <w:rFonts w:eastAsia="TimesNewRoman;MS Mincho"/>
          <w:bCs/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2. </w:t>
      </w:r>
      <w:r>
        <w:rPr>
          <w:rFonts w:eastAsia="Calibri"/>
          <w:b/>
          <w:bCs/>
          <w:lang w:val="kk-KZ" w:eastAsia="en-US"/>
        </w:rPr>
        <w:t>Пирамидалардың даму кезең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Египет пирамидаларының тарихы мен дам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инастияға дейінгі кезең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желгі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Бір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ек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Жаң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Патшалықтың үшінші кезең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9. Соңғы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0. Птоломей династия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 xml:space="preserve">Алексеев, Ю.В. История архитектуры, градостроительства и дизайна: курс лекций / Ю.В. Алексеев, В.П. </w:t>
      </w:r>
      <w:r>
        <w:rPr>
          <w:rFonts w:eastAsia="TimesNewRoman;MS Mincho"/>
        </w:rPr>
        <w:t>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rFonts w:eastAsia="TimesNewRoman;MS Mincho"/>
          <w:b/>
          <w:lang w:val="kk-KZ" w:eastAsia="en-US"/>
        </w:rPr>
        <w:t>Эгей архитектурасы (III мың. – б.з.д. XI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Эгей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Троя қаласының архитектурасы және тарихы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Микен қаласының архитектур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крополь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Ежелгі Рим ар</w:t>
      </w:r>
      <w:r>
        <w:rPr>
          <w:rFonts w:eastAsia="TimesNewRoman;MS Mincho"/>
          <w:b/>
          <w:lang w:val="kk-KZ" w:eastAsia="en-US"/>
        </w:rPr>
        <w:t>хитектурасы (б.з.д. VII ғ. – б.з. V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Рим архитектурасының тарихын айқынд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Рим архитектурасының даму кезеңдерін анық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атшалық кезең (б.з.д. 750-510 жж.)</w:t>
      </w:r>
    </w:p>
    <w:p>
      <w:pPr>
        <w:pStyle w:val="Normal"/>
        <w:jc w:val="both"/>
        <w:rPr/>
      </w:pPr>
      <w:r>
        <w:rPr>
          <w:lang w:val="kk-KZ"/>
        </w:rPr>
        <w:t>3. Республикалық кезеңдегі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Римдегі Пантеон (б.з.д ІІ ғ. бас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5. Римдік ғимаратт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5. </w:t>
      </w:r>
      <w:r>
        <w:rPr>
          <w:rFonts w:eastAsia="Calibri"/>
          <w:b/>
          <w:bCs/>
          <w:lang w:val="kk-KZ" w:eastAsia="en-US"/>
        </w:rPr>
        <w:t>Ежелгі және орта ғасырлардағы Үндістан архитектурасы.</w:t>
      </w:r>
      <w:r>
        <w:rPr>
          <w:rFonts w:eastAsia="Calibri"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Calibri"/>
          <w:bCs/>
          <w:lang w:val="kk-KZ" w:eastAsia="en-US"/>
        </w:rPr>
        <w:t>Ежелгі және орта ғасырлардағы Үндістан архитектурасы</w:t>
      </w:r>
      <w:r>
        <w:rPr>
          <w:szCs w:val="28"/>
          <w:lang w:val="kk-KZ"/>
        </w:rPr>
        <w:t xml:space="preserve">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желгі Үндістанның қала құрыл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желгі Үндістанның қалал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Хараппа өркениет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Ведалық Үндістан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Буддизм және Маурийялық империя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6. Ерте ортағасыр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Дели сұлтанаты кез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lang w:val="kk-KZ" w:eastAsia="en-US"/>
        </w:rPr>
        <w:t>Византия архитектурасы (V – XV ғ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Византия архитек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Византия архитекурасының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византиялық кезеңдегі архитекура (Ү-ҮІІІ ғғ.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Орта византиялық архитектура (ҮІІІ-ХІІ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ңғы византиялық кезең (ХІІІ-ХҮ ғғ.)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autoSpaceDE w:val="false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7. </w:t>
      </w:r>
      <w:r>
        <w:rPr>
          <w:rFonts w:eastAsia="TimesNewRoman;MS Mincho"/>
          <w:b/>
          <w:lang w:val="kk-KZ" w:eastAsia="en-US"/>
        </w:rPr>
        <w:t>Батыс Еуропа мемлекеттерінің архитектурасы (V – XIV ғғ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rFonts w:eastAsia="TimesNewRoman;MS Mincho"/>
          <w:b/>
          <w:lang w:val="kk-KZ" w:eastAsia="en-US"/>
        </w:rPr>
        <w:t>Роман архитектурасы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– XIV ғғ. Батыс Еуропа мемлекеттерінің архитектурасының тарихын айқынд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ҮІ-Х ғғ. ерте ортағасырдағы архитекту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ХІІ ғасырдың соңғындағы Еуропа архитеку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Каркассон қамал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Германиядағы архитектура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8. Императорға дейінгі династия кезіндегі қала құрылысының дамуы. Ежелгі император кезеңіндегі қала құрылысы </w:t>
      </w:r>
      <w:r>
        <w:rPr>
          <w:rFonts w:eastAsia="Calibri"/>
          <w:b/>
          <w:bCs/>
          <w:lang w:val="kk-KZ" w:eastAsia="en-US"/>
        </w:rPr>
        <w:t>(Цинь және Хань династияс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Қытай архитектурасыны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Қытай архитектурасының тарих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я және Шан дәуіріндегі архаикалық кезеңд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Чжоу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Ци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Ха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уй және Та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Су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Мин және Цин династиясы тұсындағы архите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Цинь Шихуанди мавзолей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инто және буддизм діндері. Резиденция стильдері:</w:t>
      </w:r>
      <w:r>
        <w:rPr>
          <w:rFonts w:eastAsia="Calibri"/>
          <w:b/>
          <w:bCs/>
          <w:lang w:eastAsia="en-US"/>
        </w:rPr>
        <w:t xml:space="preserve"> синден, сёин, сукия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Жапония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орған кезеңі (ІҮ-Ү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интоизм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Синтоикалық ғибадатхана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</w:t>
      </w:r>
      <w:r>
        <w:rPr>
          <w:rFonts w:eastAsia="Calibri"/>
          <w:bCs/>
          <w:lang w:val="kk-KZ" w:eastAsia="en-US"/>
        </w:rPr>
        <w:t>С</w:t>
      </w:r>
      <w:r>
        <w:rPr>
          <w:rFonts w:eastAsia="Calibri"/>
          <w:bCs/>
          <w:lang w:eastAsia="en-US"/>
        </w:rPr>
        <w:t>инден, сёин, сукия</w:t>
      </w:r>
      <w:r>
        <w:rPr>
          <w:rFonts w:eastAsia="Calibri"/>
          <w:bCs/>
          <w:lang w:val="kk-KZ" w:eastAsia="en-US"/>
        </w:rPr>
        <w:t xml:space="preserve"> резеденциял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дзуто-Момояма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rFonts w:eastAsia="TimesNewRoman;MS Mincho"/>
          <w:b/>
          <w:lang w:val="kk-KZ" w:eastAsia="en-US"/>
        </w:rPr>
        <w:t>Флоренция – Италиядағы ежелгі ренессанс орталығы. Қала сарайларының архитектурасы – палацц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Флоренция – Италиядағы ежелгі ренессанс орталығы. Қала сарайларының архитектурасы – палаццо</w:t>
      </w:r>
      <w:r>
        <w:rPr>
          <w:szCs w:val="28"/>
          <w:lang w:val="kk-KZ"/>
        </w:rPr>
        <w:t xml:space="preserve">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Лоренцо Медичи кезең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вид мүсін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Ф. Брунеллески архитекто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rFonts w:eastAsia="TimesNewRoman;MS Mincho"/>
          <w:b/>
          <w:lang w:val="kk-KZ" w:eastAsia="en-US"/>
        </w:rPr>
        <w:t>Ампир архитектур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мпир архитектурасының шығу тарихын айқында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аполеон және ампи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Франциядағы ампир стиль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Германиядағы ампи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Орыс ампи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eastAsia="TimesNewRoman;MS Mincho"/>
          <w:b/>
          <w:lang w:val="kk-KZ" w:eastAsia="en-US"/>
        </w:rPr>
        <w:t>Еропалық архитектурадағы модерн (XIX ғ.соңы – XX ғ. басы). Еуропа мемлекеттеріндегі эклектика архитектурасы (XIX ғ. ортасы – XX ғ. басы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Еропалық архитектурадағы модерн (XIX ғ.соңы – XX ғ. басы) және Еуропа мемлекеттеріндегі эклектика архитектурасы (XIX ғ. ортасы – XX ғ. басы)</w:t>
      </w:r>
      <w:r>
        <w:rPr>
          <w:szCs w:val="28"/>
          <w:lang w:val="kk-KZ"/>
        </w:rPr>
        <w:t xml:space="preserve"> тарихын анық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Эклектика ұғымын аш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одерн дегеніміз не?</w:t>
      </w:r>
    </w:p>
    <w:p>
      <w:pPr>
        <w:pStyle w:val="Normal"/>
        <w:jc w:val="both"/>
        <w:rPr/>
      </w:pPr>
      <w:r>
        <w:rPr>
          <w:lang w:val="kk-KZ"/>
        </w:rPr>
        <w:t>3. Джон Нэш және шығыс мотив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вгуст Эндель және Бруно Таут архитекторларының қосқан үл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Антонио Гауди-и-Корнет және модер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Модерн стиліндегі еуропалық ғимараттарды ата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>Алексеев, Ю.В. История архитект</w:t>
      </w:r>
      <w:r>
        <w:rPr>
          <w:rFonts w:eastAsia="TimesNewRoman;MS Mincho"/>
        </w:rPr>
        <w:t>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b/>
          <w:lang w:val="kk-KZ"/>
        </w:rPr>
        <w:t xml:space="preserve">Семинар-13-14. Пуук стилі. </w:t>
      </w:r>
      <w:r>
        <w:rPr>
          <w:rFonts w:eastAsia="TimesNewRoman;MS Mincho"/>
          <w:b/>
          <w:lang w:val="kk-KZ" w:eastAsia="en-US"/>
        </w:rPr>
        <w:t>Кеңестік дәуір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ексикадағы пуук стильінің ерекшелінін анықтау және Кеңестік дәуірдегі архитектураның дамуын айқынд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я дәуірі және Пуук стиль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Чичен-Ица тарих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Рио-Бе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 Лос-Чене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Кеңестік дәуірінде тұрғызылған ғимараттарды атаы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 xml:space="preserve">6. Өзбекстан архитектурас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Ресей архитекурасы.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Ежелгі және ортағасырдағы архитектура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Қазақстан территориясындағы ежелгі және ортағасырларда тұрғызылған ғимараттар мен кешендерді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Тас дәуірінегі ескерткіштер. </w:t>
      </w:r>
    </w:p>
    <w:p>
      <w:pPr>
        <w:pStyle w:val="Normal"/>
        <w:jc w:val="both"/>
        <w:rPr/>
      </w:pPr>
      <w:r>
        <w:rPr>
          <w:lang w:val="kk-KZ"/>
        </w:rPr>
        <w:t xml:space="preserve">2. Қола дәуіріндегі ескерткіштер. Беғазы-Дәндібай мәдениеті. </w:t>
      </w:r>
    </w:p>
    <w:p>
      <w:pPr>
        <w:pStyle w:val="Normal"/>
        <w:jc w:val="both"/>
        <w:rPr/>
      </w:pPr>
      <w:r>
        <w:rPr>
          <w:lang w:val="kk-KZ"/>
        </w:rPr>
        <w:t>3. Ерте темір дәуіріндегі обалар мен қорымд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ртағасыр кезеңіндегі қалалар мен елді-мекендер архитектурасы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shd w:fill="FFFFFF" w:val="clear"/>
        <w:ind w:left="284" w:hanging="0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ASUS</cp:lastModifiedBy>
  <dcterms:modified xsi:type="dcterms:W3CDTF">2021-08-22T18:29:00Z</dcterms:modified>
  <cp:revision>16</cp:revision>
  <dc:subject/>
  <dc:title/>
</cp:coreProperties>
</file>